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VESELI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 O Z P O Č E T</w:t>
      </w:r>
    </w:p>
    <w:p>
      <w:pPr>
        <w:pStyle w:val="Heading1"/>
        <w:rPr/>
      </w:pPr>
      <w:r>
        <w:rPr/>
        <w:t>NA ROK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dnáno v obecním zastupitelstvu dne 18. únor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 obce: Miroslav Pažou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ítko ob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oče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>
          <w:b/>
          <w:b/>
        </w:rPr>
      </w:pPr>
      <w:r>
        <w:rPr>
          <w:b/>
        </w:rPr>
        <w:t>Příjmy celkem</w:t>
        <w:tab/>
        <w:t>1 475 0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  <w:t>V tom:</w:t>
        <w:tab/>
        <w:t>Daňové příjmy</w:t>
        <w:tab/>
        <w:t>1 327 5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  <w:tab/>
        <w:t>Nedaňové příjmy</w:t>
        <w:tab/>
        <w:t>83 6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  <w:tab/>
        <w:t>Přijaté dotace</w:t>
        <w:tab/>
        <w:t>63 9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Heading3"/>
        <w:rPr/>
      </w:pPr>
      <w:r>
        <w:rPr/>
        <w:t>Výdaje celkem</w:t>
        <w:tab/>
        <w:t>1 475 0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  <w:t>V tom</w:t>
        <w:tab/>
        <w:t>Běžné výdaje</w:t>
        <w:tab/>
        <w:t>725 000,00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  <w:tab/>
        <w:t>Kapitálové výdaje</w:t>
        <w:tab/>
        <w:t>750 000,00</w:t>
        <w:tab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rPr>
          <w:b/>
          <w:b/>
        </w:rPr>
      </w:pPr>
      <w:r>
        <w:rPr>
          <w:b/>
        </w:rPr>
        <w:t>ČLENĚNÍ NA POLOŽKY</w:t>
      </w:r>
    </w:p>
    <w:p>
      <w:pPr>
        <w:pStyle w:val="Heading3"/>
        <w:tabs>
          <w:tab w:val="left" w:pos="1418" w:leader="none"/>
          <w:tab w:val="right" w:pos="7371" w:leader="none"/>
          <w:tab w:val="right" w:pos="8789" w:leader="none"/>
        </w:tabs>
        <w:rPr/>
      </w:pPr>
      <w:r>
        <w:rPr/>
        <w:br/>
        <w:t>PŘÍJMY:</w:t>
        <w:tab/>
        <w:t>List č. 1</w:t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>Název</w:t>
        <w:tab/>
        <w:t>paragraf</w:t>
        <w:tab/>
        <w:t>položka</w:t>
        <w:tab/>
        <w:t>hodnota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ab/>
        <w:tab/>
        <w:tab/>
        <w:t>v  Kč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aň z příjmu fyz. osob ze záv. činnosti</w:t>
        <w:tab/>
        <w:tab/>
        <w:t>1111</w:t>
        <w:tab/>
        <w:t>195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aň z příjmu fyz. osob ze sam. činnosti</w:t>
        <w:tab/>
        <w:tab/>
        <w:t>1112</w:t>
        <w:tab/>
        <w:t>210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aň z příjmu fyz. osob z kap. Činnosti</w:t>
        <w:tab/>
        <w:tab/>
        <w:t>1113</w:t>
        <w:tab/>
        <w:t>15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aň z příjmu právnických ososb</w:t>
        <w:tab/>
        <w:tab/>
        <w:t>1121</w:t>
        <w:tab/>
        <w:t>285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PH</w:t>
        <w:tab/>
        <w:tab/>
        <w:t>1211</w:t>
        <w:tab/>
        <w:t>380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Poplatek za likvidaci TKO</w:t>
        <w:tab/>
        <w:tab/>
        <w:t>1337</w:t>
        <w:tab/>
        <w:t>65 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Poplatek ze psů</w:t>
        <w:tab/>
        <w:tab/>
        <w:t>1341</w:t>
        <w:tab/>
        <w:t>1 5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Správní poplatky</w:t>
        <w:tab/>
        <w:tab/>
        <w:t>1361</w:t>
        <w:tab/>
        <w:t>1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Daň z nemovitosti</w:t>
        <w:tab/>
        <w:tab/>
        <w:t>1511</w:t>
        <w:tab/>
        <w:t>175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aňové příjmy celkem</w:t>
        <w:tab/>
        <w:tab/>
        <w:tab/>
        <w:t>1 327 5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Příjmy s poskyt. Služeb a výrobků</w:t>
        <w:tab/>
        <w:t>1031</w:t>
        <w:tab/>
        <w:t>2111</w:t>
        <w:tab/>
        <w:t>15 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Pitná voda – vodné</w:t>
        <w:tab/>
        <w:t>2310</w:t>
        <w:tab/>
        <w:t>2111</w:t>
        <w:tab/>
        <w:t>45 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Správ – pronájem prostor</w:t>
        <w:tab/>
        <w:t>6171</w:t>
        <w:tab/>
        <w:t>2132</w:t>
        <w:tab/>
        <w:t>8 6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Úroky z vkladů</w:t>
        <w:tab/>
        <w:t>6310</w:t>
        <w:tab/>
        <w:t>2141</w:t>
        <w:tab/>
        <w:t>15 0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Nedaňové příjmy celkem</w:t>
        <w:tab/>
        <w:tab/>
        <w:tab/>
        <w:t>83 600,00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>Neinvestiční přij. dotace ze SR na správu</w:t>
        <w:tab/>
        <w:tab/>
        <w:tab/>
        <w:t>63 9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řijaté dotace celkem</w:t>
        <w:tab/>
        <w:tab/>
        <w:tab/>
        <w:t>63 900,00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CELKEM PŘÍJMY</w:t>
        <w:tab/>
        <w:tab/>
        <w:tab/>
        <w:t>1 475 000,00</w:t>
        <w:tab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left" w:pos="1418" w:leader="none"/>
          <w:tab w:val="center" w:pos="4536" w:leader="none"/>
          <w:tab w:val="center" w:pos="5954" w:leader="none"/>
          <w:tab w:val="right" w:pos="7371" w:leader="none"/>
          <w:tab w:val="right" w:pos="850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418" w:leader="none"/>
          <w:tab w:val="right" w:pos="7371" w:leader="none"/>
          <w:tab w:val="right" w:pos="8789" w:leader="none"/>
        </w:tabs>
        <w:rPr/>
      </w:pPr>
      <w:r>
        <w:rPr/>
        <w:t>ČLENĚNÍ NA PARAGRAFY</w:t>
        <w:br/>
        <w:br/>
        <w:br/>
        <w:t>VÝDAJE</w:t>
        <w:tab/>
        <w:t>List č.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>Název</w:t>
        <w:tab/>
        <w:t>paragraf</w:t>
        <w:tab/>
        <w:tab/>
        <w:t>hodnota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ab/>
        <w:tab/>
        <w:tab/>
        <w:t>v Kč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b/>
          <w:sz w:val="20"/>
        </w:rPr>
        <w:t>Provoz veř. sil. dopravy</w:t>
      </w:r>
      <w:r>
        <w:rPr>
          <w:sz w:val="20"/>
        </w:rPr>
        <w:tab/>
        <w:t>2221</w:t>
        <w:tab/>
        <w:tab/>
        <w:t>65 000,00</w:t>
        <w:br/>
      </w:r>
      <w:r>
        <w:rPr>
          <w:b/>
          <w:sz w:val="20"/>
        </w:rPr>
        <w:t>Pitná voda</w:t>
        <w:tab/>
        <w:tab/>
      </w:r>
      <w:r>
        <w:rPr>
          <w:sz w:val="20"/>
        </w:rPr>
        <w:t>2310</w:t>
        <w:tab/>
        <w:tab/>
        <w:t>112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b/>
          <w:sz w:val="20"/>
        </w:rPr>
        <w:t>Odv. a čist. Odpadních vod</w:t>
      </w:r>
      <w:r>
        <w:rPr>
          <w:sz w:val="20"/>
        </w:rPr>
        <w:tab/>
        <w:t>2321</w:t>
        <w:tab/>
        <w:tab/>
        <w:t>710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Základní školy</w:t>
      </w:r>
      <w:r>
        <w:rPr>
          <w:sz w:val="20"/>
        </w:rPr>
        <w:tab/>
        <w:t>3113</w:t>
        <w:tab/>
        <w:tab/>
        <w:t>45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Místní rozhlas</w:t>
      </w:r>
      <w:r>
        <w:rPr>
          <w:sz w:val="20"/>
        </w:rPr>
        <w:tab/>
        <w:t>3341</w:t>
        <w:tab/>
        <w:tab/>
        <w:t>10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Záležitosti kultury</w:t>
      </w:r>
      <w:r>
        <w:rPr>
          <w:sz w:val="20"/>
        </w:rPr>
        <w:tab/>
        <w:t>3399</w:t>
        <w:tab/>
        <w:tab/>
        <w:t>5 000,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Veřejné osvětlení</w:t>
      </w:r>
      <w:r>
        <w:rPr>
          <w:sz w:val="20"/>
        </w:rPr>
        <w:tab/>
        <w:tab/>
        <w:t>3631</w:t>
        <w:tab/>
        <w:tab/>
        <w:t>50 000,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Sběr a svoz komunálního odpadu</w:t>
        <w:tab/>
      </w:r>
      <w:r>
        <w:rPr>
          <w:sz w:val="20"/>
        </w:rPr>
        <w:t>3722</w:t>
      </w:r>
      <w:r>
        <w:rPr>
          <w:b/>
          <w:sz w:val="20"/>
        </w:rPr>
        <w:tab/>
      </w:r>
      <w:r>
        <w:rPr>
          <w:sz w:val="20"/>
        </w:rPr>
        <w:tab/>
        <w:t>90 0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Požární ochrana (</w:t>
      </w:r>
      <w:r>
        <w:rPr>
          <w:sz w:val="20"/>
        </w:rPr>
        <w:t>dobrovolná část)</w:t>
        <w:tab/>
        <w:t>5512</w:t>
        <w:tab/>
        <w:tab/>
        <w:t>38 5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Zastupitelstva obcí</w:t>
        <w:tab/>
      </w:r>
      <w:r>
        <w:rPr>
          <w:sz w:val="20"/>
        </w:rPr>
        <w:tab/>
        <w:t>6112</w:t>
        <w:tab/>
        <w:tab/>
        <w:t>157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Činnost místní správy</w:t>
        <w:tab/>
      </w:r>
      <w:r>
        <w:rPr>
          <w:sz w:val="20"/>
        </w:rPr>
        <w:t>6171</w:t>
        <w:tab/>
        <w:tab/>
        <w:t>180 500,00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>S</w:t>
      </w:r>
      <w:r>
        <w:rPr>
          <w:b/>
          <w:sz w:val="20"/>
        </w:rPr>
        <w:t>lužby peněžních ústavů</w:t>
      </w:r>
      <w:r>
        <w:rPr>
          <w:sz w:val="20"/>
        </w:rPr>
        <w:tab/>
        <w:t>6310</w:t>
        <w:tab/>
        <w:tab/>
        <w:t>12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CELKEM VÝDAJE</w:t>
        <w:tab/>
        <w:tab/>
        <w:tab/>
        <w:t>1 475 000,00</w:t>
        <w:tab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3"/>
        <w:tabs>
          <w:tab w:val="left" w:pos="1418" w:leader="none"/>
          <w:tab w:val="right" w:pos="7371" w:leader="none"/>
          <w:tab w:val="right" w:pos="8789" w:leader="none"/>
        </w:tabs>
        <w:rPr/>
      </w:pPr>
      <w:r>
        <w:rPr/>
        <w:t>ČLENĚNÍ NA POLOŽKY</w:t>
      </w:r>
      <w:r>
        <w:rPr>
          <w:b w:val="false"/>
        </w:rPr>
        <w:br/>
      </w:r>
      <w:r>
        <w:rPr/>
        <w:br/>
        <w:t>VÝDAJE</w:t>
        <w:tab/>
        <w:t>List č.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>Název</w:t>
        <w:tab/>
        <w:t>paragraf</w:t>
        <w:tab/>
        <w:t>položka</w:t>
        <w:tab/>
        <w:t>hodnota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  <w:tab/>
        <w:tab/>
        <w:tab/>
        <w:t>v Kč</w:t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Provoz veř. sil. dopravy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budovy, haly, stavby</w:t>
        <w:tab/>
        <w:t>2221</w:t>
        <w:tab/>
        <w:t>5171</w:t>
        <w:tab/>
        <w:t>65 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Pitná voda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ab/>
      </w:r>
      <w:r>
        <w:rPr>
          <w:sz w:val="20"/>
        </w:rPr>
        <w:t>ostatní osobní výdaje</w:t>
        <w:tab/>
        <w:t>2310</w:t>
        <w:tab/>
        <w:t>5021</w:t>
        <w:tab/>
        <w:t>3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nákup materiálu</w:t>
        <w:tab/>
        <w:t>2310</w:t>
        <w:tab/>
        <w:t>5139</w:t>
        <w:tab/>
        <w:t>5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elektrická energie</w:t>
        <w:tab/>
        <w:t>2310</w:t>
        <w:tab/>
        <w:t>5154</w:t>
        <w:tab/>
        <w:t>20 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nákup ostatních služeb</w:t>
        <w:tab/>
        <w:t>2310</w:t>
        <w:tab/>
        <w:t>5169</w:t>
        <w:tab/>
        <w:t>25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opravy a údržba</w:t>
        <w:tab/>
        <w:t>2310</w:t>
        <w:tab/>
        <w:t>5171</w:t>
        <w:tab/>
        <w:t>9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rojekt</w:t>
        <w:tab/>
        <w:t>2310</w:t>
        <w:tab/>
        <w:t>6121</w:t>
        <w:tab/>
        <w:t>50 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Odv. a čist. Odpadních vod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latby daní a poplatků</w:t>
        <w:tab/>
        <w:t>2321</w:t>
        <w:tab/>
        <w:t>5362</w:t>
        <w:tab/>
        <w:t>10 000,00</w:t>
        <w:br/>
        <w:tab/>
        <w:t>Projekt, výstavba</w:t>
        <w:tab/>
        <w:t>2321</w:t>
        <w:tab/>
        <w:t>6121</w:t>
        <w:tab/>
        <w:t>700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Základní školy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transf. obcím</w:t>
        <w:tab/>
        <w:t>3113</w:t>
        <w:tab/>
        <w:t>5321</w:t>
        <w:tab/>
        <w:t>45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Místní rozhlas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Opravy a údržba</w:t>
        <w:tab/>
        <w:t>3341</w:t>
        <w:tab/>
        <w:t>5171</w:t>
        <w:tab/>
        <w:t>10 000,00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Záležitosti kultury</w:t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balíčky</w:t>
        <w:tab/>
        <w:t>3399</w:t>
        <w:tab/>
        <w:t>5194</w:t>
        <w:tab/>
        <w:t>5 000,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Veřejné osvětlen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elektrická energie</w:t>
        <w:tab/>
        <w:t>3631</w:t>
        <w:tab/>
        <w:t>5154</w:t>
        <w:tab/>
        <w:t>35 000,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údržba a opravy</w:t>
        <w:tab/>
        <w:t>3631</w:t>
        <w:tab/>
        <w:t>5171</w:t>
        <w:tab/>
        <w:t>15 000,0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Sběr a svoz komunálního odpadu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ab/>
      </w:r>
      <w:r>
        <w:rPr>
          <w:sz w:val="20"/>
        </w:rPr>
        <w:t>služby – odvoz</w:t>
        <w:tab/>
        <w:t>3722</w:t>
        <w:tab/>
        <w:t>5169</w:t>
        <w:tab/>
        <w:t>90 0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Požární ochrana (</w:t>
      </w:r>
      <w:r>
        <w:rPr>
          <w:sz w:val="20"/>
        </w:rPr>
        <w:t>dobrovolná část)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PHM</w:t>
        <w:tab/>
        <w:tab/>
        <w:t>5512</w:t>
        <w:tab/>
        <w:t>5156</w:t>
        <w:tab/>
        <w:t>1 5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služby</w:t>
        <w:tab/>
        <w:tab/>
        <w:t>5512</w:t>
        <w:tab/>
        <w:t>5169</w:t>
        <w:tab/>
        <w:t>2 0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materiál</w:t>
        <w:tab/>
        <w:tab/>
        <w:t>5512</w:t>
        <w:tab/>
        <w:t>5139</w:t>
        <w:tab/>
        <w:t>35 0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Zastupitelstva obcí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osobní výdaje</w:t>
        <w:tab/>
        <w:t>6112</w:t>
        <w:tab/>
        <w:t>5023</w:t>
        <w:tab/>
        <w:t>145 000,00</w:t>
      </w:r>
    </w:p>
    <w:p>
      <w:pPr>
        <w:pStyle w:val="Normal"/>
        <w:tabs>
          <w:tab w:val="clear" w:pos="720"/>
          <w:tab w:val="left" w:pos="1134" w:leader="none"/>
          <w:tab w:val="left" w:pos="2098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zdravotní pojištění</w:t>
        <w:tab/>
        <w:t>6112</w:t>
        <w:tab/>
        <w:t>5032</w:t>
        <w:tab/>
        <w:t>12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>Činnost místní správ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Ostatní osobní výdaje</w:t>
        <w:tab/>
        <w:t>6171</w:t>
        <w:tab/>
        <w:t>5021</w:t>
        <w:tab/>
        <w:t>4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nákup knih tisku</w:t>
        <w:tab/>
        <w:t>6171</w:t>
        <w:tab/>
        <w:t>5136</w:t>
        <w:tab/>
        <w:t>1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nákup materiálu</w:t>
        <w:tab/>
        <w:t>6171</w:t>
        <w:tab/>
        <w:t>5139</w:t>
        <w:tab/>
        <w:t>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elektrická energie</w:t>
        <w:tab/>
        <w:t>6171</w:t>
        <w:tab/>
        <w:t>5154</w:t>
        <w:tab/>
        <w:t>1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poštovné</w:t>
        <w:tab/>
        <w:t>6171</w:t>
        <w:tab/>
        <w:t>5161</w:t>
        <w:tab/>
        <w:t>3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tel. poplatky</w:t>
        <w:tab/>
        <w:t>6171</w:t>
        <w:tab/>
        <w:t>5162</w:t>
        <w:tab/>
        <w:t>8 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služby peněžních ústavů</w:t>
        <w:tab/>
        <w:t>6171</w:t>
        <w:tab/>
        <w:t>5163</w:t>
        <w:tab/>
        <w:t>12 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služby za zpracování dat</w:t>
        <w:tab/>
        <w:t>6171</w:t>
        <w:tab/>
        <w:t>5168</w:t>
        <w:tab/>
        <w:t>4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  <w:t>nákup ostatních služeb</w:t>
        <w:tab/>
        <w:t>6171</w:t>
        <w:tab/>
        <w:t>5169</w:t>
        <w:tab/>
        <w:t>25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příspěvek do svazku obcí</w:t>
        <w:tab/>
        <w:t>6171</w:t>
        <w:tab/>
        <w:t>5329</w:t>
        <w:tab/>
        <w:t>1 5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úhrady sankcím jiným rozp.</w:t>
        <w:tab/>
        <w:t>6171</w:t>
        <w:tab/>
        <w:t>5363</w:t>
        <w:tab/>
        <w:t>6 000,00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sz w:val="20"/>
        </w:rPr>
        <w:tab/>
        <w:t>služby peněžních ústavů</w:t>
        <w:tab/>
        <w:t>6310</w:t>
        <w:tab/>
        <w:t>5163</w:t>
        <w:tab/>
        <w:t>12 000,0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/>
      </w:pPr>
      <w:r>
        <w:rPr>
          <w:b/>
          <w:sz w:val="20"/>
        </w:rPr>
        <w:t>CELKEM VÝDAJE</w:t>
        <w:tab/>
        <w:tab/>
        <w:tab/>
        <w:t>1 475 000,00</w:t>
        <w:tab/>
      </w:r>
    </w:p>
    <w:p>
      <w:pPr>
        <w:pStyle w:val="Normal"/>
        <w:tabs>
          <w:tab w:val="clear" w:pos="720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  <w:tab w:val="center" w:pos="4536" w:leader="none"/>
          <w:tab w:val="center" w:pos="5954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18" w:leader="none"/>
        <w:tab w:val="right" w:pos="737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enter" w:pos="4536" w:leader="none"/>
        <w:tab w:val="center" w:pos="5954" w:leader="none"/>
        <w:tab w:val="right" w:pos="8505" w:leader="none"/>
      </w:tabs>
      <w:outlineLvl w:val="3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4:00Z</dcterms:created>
  <dc:creator>Slavka</dc:creator>
  <dc:description/>
  <cp:keywords/>
  <dc:language>en-US</dc:language>
  <cp:lastModifiedBy>.</cp:lastModifiedBy>
  <cp:lastPrinted>2010-02-20T09:53:00Z</cp:lastPrinted>
  <dcterms:modified xsi:type="dcterms:W3CDTF">2010-02-20T09:07:00Z</dcterms:modified>
  <cp:revision>2</cp:revision>
  <dc:subject/>
  <dc:title>OBEC VESELICE</dc:title>
</cp:coreProperties>
</file>