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ZA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Dne 3. února 2009 byl schválen rozpočet obce Veselice v celkové výši 1 122 500,00 Kč </w:t>
        <w:br/>
        <w:t>a jeho součástí byly příjmy a výdaje uskutečněné v době rozpočtového provizória. Rozpočet byl sestaven jako vyrovnaný. Hospodaření obce skončilo přebytkem ve výši 542 597,03 Kč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/>
        <w:tab/>
      </w:r>
      <w:r>
        <w:rPr>
          <w:b/>
          <w:caps/>
        </w:rPr>
        <w:t>Příjmová čás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84" w:leader="none"/>
          <w:tab w:val="right" w:pos="8505" w:leader="none"/>
        </w:tabs>
        <w:jc w:val="both"/>
        <w:rPr/>
      </w:pPr>
      <w:r>
        <w:rPr/>
        <w:tab/>
        <w:t>Skutečné příjmy roku 2009 byly</w:t>
        <w:tab/>
        <w:t>1 410 635,23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>z toho</w:t>
        <w:tab/>
        <w:t>daňové příjmy</w:t>
        <w:tab/>
        <w:t>1 250 346,49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ab/>
        <w:t>nedaňové příjmy</w:t>
        <w:tab/>
        <w:t>72 722,74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ab/>
        <w:t>přijaté dotace</w:t>
        <w:tab/>
        <w:t>87 566,00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outlineLvl w:val="0"/>
        <w:rPr/>
      </w:pPr>
      <w:r>
        <w:rPr/>
        <w:tab/>
      </w:r>
      <w:r>
        <w:rPr>
          <w:b/>
        </w:rPr>
        <w:t>Třída 1 – daňové příjmy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>V této části jsou zahrnuty daně, kde správcem je finanční úřad, výnosy ze všech sdílený daní náleží obci podle zákona č. 243/2000 Sb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>Daň z nemovitosti nepodléhá shora uvedenému zákonu a správce daně – FÚ, převádí obci 100 % vybrané částk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outlineLvl w:val="0"/>
        <w:rPr/>
      </w:pPr>
      <w:r>
        <w:rPr/>
        <w:tab/>
      </w:r>
      <w:r>
        <w:rPr>
          <w:b/>
        </w:rPr>
        <w:t>Třída 2 – nedaňové příjmy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>Obsahem nedaňových příjmů jsou příjmy z poskytování služeb, příjmy z pronájmu ostatních nemovitostí a příjmy z úroků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outlineLvl w:val="0"/>
        <w:rPr/>
      </w:pPr>
      <w:r>
        <w:rPr/>
        <w:tab/>
      </w:r>
      <w:r>
        <w:rPr>
          <w:b/>
        </w:rPr>
        <w:t>Třída 4 – přijaté dotac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outlineLvl w:val="0"/>
        <w:rPr/>
      </w:pPr>
      <w:r>
        <w:rPr/>
        <w:tab/>
        <w:t>V roce 2009 byla přijata dotace na správu, na uskutečnění voleb do Evropského parlamentu a dotace na zřízení pracoviště CZECHPOIN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outlineLvl w:val="0"/>
        <w:rPr/>
      </w:pPr>
      <w:r>
        <w:rPr/>
        <w:tab/>
      </w:r>
      <w:r>
        <w:rPr>
          <w:b/>
          <w:caps/>
        </w:rPr>
        <w:t>Výdajová čás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>Skutečné výdaje za rok 2009 byly</w:t>
        <w:tab/>
        <w:t>787 826,31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 xml:space="preserve">Z toho </w:t>
        <w:tab/>
        <w:t>běžné výdaje</w:t>
        <w:tab/>
        <w:t>672 878,31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ab/>
        <w:t>Kapitálové výdaje</w:t>
        <w:tab/>
        <w:t>114 948,00 Kč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737" w:leader="none"/>
          <w:tab w:val="right" w:pos="8505" w:leader="none"/>
        </w:tabs>
        <w:jc w:val="both"/>
        <w:outlineLvl w:val="0"/>
        <w:rPr/>
      </w:pPr>
      <w:r>
        <w:rPr/>
        <w:tab/>
      </w:r>
      <w:r>
        <w:rPr>
          <w:b/>
        </w:rPr>
        <w:t>Skupina 2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jc w:val="both"/>
        <w:rPr/>
      </w:pPr>
      <w:r>
        <w:rPr/>
        <w:t>§ 2310</w:t>
        <w:tab/>
        <w:t>pitná voda – nákup materiálu, PHM pro provoz a údržbu, mzdové náklady na údržbu,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jc w:val="both"/>
        <w:rPr/>
      </w:pPr>
      <w:r>
        <w:rPr/>
        <w:tab/>
        <w:tab/>
        <w:t>platy za rozbory vody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jc w:val="both"/>
        <w:rPr/>
      </w:pPr>
      <w:r>
        <w:rPr/>
        <w:t>§ 2321</w:t>
        <w:tab/>
        <w:t>odvádění a čistění odpadních vod – náklady na projekt tlakové kanalizace, poplatky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ab/>
        <w:tab/>
      </w:r>
      <w:r>
        <w:rPr>
          <w:b/>
        </w:rPr>
        <w:t>Skupina 3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113</w:t>
        <w:tab/>
        <w:t xml:space="preserve">základní školy – příspěvek na uhrazení neinvestičních nákladů ZŠ v Dolním Bousově 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ab/>
        <w:tab/>
        <w:tab/>
        <w:t>a Magistrátu města Mladá Boleslav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341</w:t>
        <w:tab/>
        <w:t>rozhlas a televize – opravy veřejného rozhlasu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399</w:t>
        <w:tab/>
        <w:t>záležitosti kultury – činnost SPOZ - jubilea a Mikulášská nadílka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631</w:t>
        <w:tab/>
        <w:t>veřejné osvětlení – náklady na elektrickou energii a opravy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632</w:t>
        <w:tab/>
        <w:t>pohřebnictví – nákup konve na hřbitov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722</w:t>
        <w:tab/>
        <w:t>sběr a svoz komunálních odpadů – faktury proplacené firmě COMPAG Ml. Boleslav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3745</w:t>
        <w:tab/>
        <w:t>péče o vzhled obcí – prořezávání stromů na obecních pozemcích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ab/>
        <w:tab/>
      </w:r>
      <w:r>
        <w:rPr>
          <w:b/>
        </w:rPr>
        <w:t>Skupina 5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5512</w:t>
        <w:tab/>
        <w:t xml:space="preserve">PO - dobrovolná část – nákup materiálu a PHM, technická prohlídka a měření emisí 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ab/>
        <w:tab/>
        <w:tab/>
        <w:t>na hasičském voze, zajištění brigád a soutěže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>
          <w:b/>
          <w:b/>
        </w:rPr>
      </w:pPr>
      <w:r>
        <w:rPr/>
        <w:tab/>
        <w:tab/>
      </w:r>
      <w:r>
        <w:rPr>
          <w:b/>
        </w:rPr>
        <w:t>Skupina 6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>
          <w:b/>
        </w:rPr>
        <w:t xml:space="preserve">§ </w:t>
      </w:r>
      <w:r>
        <w:rPr/>
        <w:t>6112</w:t>
        <w:tab/>
        <w:t>místní zastupitelské orgány – výdaje na odměny zastupitelů, zdravotní pojišt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right" w:pos="8505" w:leader="none"/>
        </w:tabs>
        <w:jc w:val="both"/>
        <w:outlineLvl w:val="0"/>
        <w:rPr/>
      </w:pPr>
      <w:r>
        <w:rPr>
          <w:b/>
        </w:rPr>
        <w:t xml:space="preserve">§ </w:t>
      </w:r>
      <w:r>
        <w:rPr/>
        <w:t>6117 náklady spojené s volbami do Evropského parlamentu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3" w:hanging="3"/>
        <w:jc w:val="both"/>
        <w:rPr/>
      </w:pPr>
      <w:r>
        <w:rPr/>
        <w:t>§ 6171</w:t>
        <w:tab/>
        <w:t xml:space="preserve">činnost místní správy – náklady na zabezpečení chodu úřadu tvoří položky mzdy </w:t>
        <w:br/>
        <w:tab/>
        <w:tab/>
        <w:t xml:space="preserve">nákup materiálu, DHDM, tiskopisů, elektrická energie, služby </w:t>
        <w:tab/>
        <w:t xml:space="preserve">pošt, telekomunikací, 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3" w:hanging="3"/>
        <w:jc w:val="both"/>
        <w:rPr/>
      </w:pPr>
      <w:r>
        <w:rPr/>
        <w:tab/>
        <w:tab/>
        <w:tab/>
        <w:t xml:space="preserve">bankovní poplatky, zpracování dat, příspěvky do svazku Mikroregion 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3" w:hanging="3"/>
        <w:jc w:val="both"/>
        <w:rPr/>
      </w:pPr>
      <w:r>
        <w:rPr/>
        <w:tab/>
        <w:tab/>
        <w:tab/>
        <w:t>Dolnobousovsko, poplatky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  <w:t>§ 6310</w:t>
        <w:tab/>
        <w:t>poplatky KB</w:t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37" w:leader="none"/>
          <w:tab w:val="right" w:pos="8505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>
          <w:b/>
        </w:rPr>
        <w:t>Přílohy:</w:t>
        <w:tab/>
      </w:r>
      <w:r>
        <w:rPr/>
        <w:t>Sestava Fin 2-12M sestavená k 31. 12. 2009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>
          <w:b/>
        </w:rPr>
        <w:tab/>
        <w:tab/>
        <w:tab/>
      </w:r>
      <w:r>
        <w:rPr/>
        <w:t>Zpráva o výsledku přezkoumání hospodaření obc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  <w:tab/>
        <w:tab/>
        <w:tab/>
        <w:t>Rozvaha (bilance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  <w:t>Vyvěšeno dne: 26. dubna 2010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  <w:t xml:space="preserve">Sejmuto dne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>
          <w:b/>
          <w:b/>
        </w:rPr>
      </w:pPr>
      <w:r>
        <w:rPr/>
        <w:t xml:space="preserve">Schváleno Zastupitelstvem obce dne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>
          <w:b/>
          <w:b/>
        </w:rPr>
      </w:pPr>
      <w:r>
        <w:rPr>
          <w:b/>
        </w:rPr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40" w:leader="none"/>
        </w:tabs>
        <w:ind w:left="1" w:hanging="1"/>
        <w:jc w:val="both"/>
        <w:outlineLvl w:val="0"/>
        <w:rPr/>
      </w:pPr>
      <w:r>
        <w:rPr>
          <w:b/>
        </w:rPr>
        <w:tab/>
        <w:tab/>
      </w:r>
      <w:r>
        <w:rPr/>
        <w:t>Miroslav Pažout – starosta obce</w:t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sz w:val="40"/>
        </w:rPr>
      </w:pPr>
      <w:r>
        <w:rPr>
          <w:sz w:val="40"/>
        </w:rPr>
        <w:t>O B E C N Í   Ú Ř A D   V E S E L I C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9 4   0 4   D o l n í   B o u s o v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47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/>
      </w:pPr>
      <w:r>
        <w:rPr>
          <w:b/>
        </w:rPr>
        <w:tab/>
        <w:t xml:space="preserve">Krajský úřa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b/>
          <w:b/>
        </w:rPr>
      </w:pPr>
      <w:r>
        <w:rPr>
          <w:b/>
        </w:rPr>
        <w:tab/>
        <w:t>Středoče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b/>
          <w:b/>
        </w:rPr>
      </w:pPr>
      <w:r>
        <w:rPr>
          <w:b/>
        </w:rPr>
        <w:tab/>
        <w:t>Odbor kontr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b/>
          <w:b/>
        </w:rPr>
      </w:pPr>
      <w:r>
        <w:rPr>
          <w:b/>
        </w:rPr>
        <w:tab/>
        <w:t>Zborovská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b/>
          <w:b/>
        </w:rPr>
      </w:pPr>
      <w:r>
        <w:rPr>
          <w:b/>
        </w:rPr>
        <w:tab/>
        <w:t>Praha 5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  <w:tab/>
        <w:t>150 2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5954" w:leader="none"/>
        </w:tabs>
        <w:outlineLvl w:val="0"/>
        <w:rPr/>
      </w:pPr>
      <w:r>
        <w:rPr>
          <w:b/>
        </w:rPr>
        <w:tab/>
        <w:tab/>
        <w:tab/>
        <w:t>Ve Veselici dne 18. 5. 201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outlineLvl w:val="0"/>
        <w:rPr/>
      </w:pPr>
      <w:r>
        <w:rPr>
          <w:b/>
        </w:rPr>
        <w:t xml:space="preserve">Věc: </w:t>
        <w:tab/>
        <w:t>Opatření k nápravě chyb a nedostatků uvedených ve zprávě o výsled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ab/>
        <w:tab/>
        <w:t>přezkoumání hospodaření za rok 200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Obecní zastupitelstvo obce na své schůzi dne 17. května 2010 projednalo </w:t>
        <w:br/>
        <w:t>a schválilo Zprávu o výsledku přezkoumání hospodaření obce za rok 2009, dále pak Závěrečný účet obce za rok 2009 - s výhrado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ab/>
        <w:tab/>
        <w:t>Obecní zastupitelstvo obce dále schválilo opatření k nápravě chyb a nedostatků uvedených ve zprávě o výsledku přezkoumání hospodaření za rok 2009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>Chyby a nedostatky, které nemají závažnost nedostatků uvedených pod písmenem c): (§ 10 odst. písm. b) zákona č. 420/2004 Sb.) – starosta zajistí označení majetku evidovaném na účtech 022 a 028 inventárními čísly, která budou uvedena i v inventární knize majet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ab/>
        <w:t>Termín odstranění chyb a nedostatků – 31. 12. 2010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5954" w:leader="none"/>
        </w:tabs>
        <w:outlineLvl w:val="0"/>
        <w:rPr>
          <w:b/>
          <w:b/>
        </w:rPr>
      </w:pPr>
      <w:r>
        <w:rPr>
          <w:b/>
        </w:rPr>
        <w:tab/>
        <w:tab/>
        <w:tab/>
        <w:t>Za OÚ Veselic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5954" w:leader="none"/>
        </w:tabs>
        <w:outlineLvl w:val="0"/>
        <w:rPr>
          <w:b/>
          <w:b/>
        </w:rPr>
      </w:pPr>
      <w:r>
        <w:rPr>
          <w:b/>
        </w:rPr>
        <w:tab/>
        <w:tab/>
        <w:tab/>
        <w:t>Miroslav Pažou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>staro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ind w:left="1" w:hanging="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19:00Z</dcterms:created>
  <dc:creator>.</dc:creator>
  <dc:description/>
  <cp:keywords/>
  <dc:language>en-US</dc:language>
  <cp:lastModifiedBy>.</cp:lastModifiedBy>
  <cp:lastPrinted>2010-05-17T17:57:00Z</cp:lastPrinted>
  <dcterms:modified xsi:type="dcterms:W3CDTF">2010-05-17T17:40:00Z</dcterms:modified>
  <cp:revision>10</cp:revision>
  <dc:subject/>
  <dc:title>ZÁVĚREČNÝ ÚČET OBCE ZA ROK 2004</dc:title>
</cp:coreProperties>
</file>