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sz w:val="40"/>
        </w:rPr>
      </w:pPr>
      <w:r>
        <w:rPr>
          <w:sz w:val="40"/>
        </w:rPr>
        <w:t>O B E C N Í   Ú Ř A D   V E S E L I C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 9 4   0 4   D o l n í   B o u s o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98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55pt" to="447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u w:val="single"/>
        </w:rPr>
      </w:pPr>
      <w:r>
        <w:rPr>
          <w:rFonts w:cs="Times New Roman" w:ascii="Times New Roman" w:hAnsi="Times New Roman"/>
          <w:b/>
          <w:sz w:val="3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zasedání zastupitelstva Obce Veselic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oba konání: 26. října 2015 od 20,00 hodi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ísto konání: OÚ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vržený program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hájen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rčení ověřovatelů zápis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chválení program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ýstavba přístřešku na zastávce autobusu na Lhotká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platek za pronájem prostor pohostinství a poplatek za zapůjčení majetku obce (sady lavic a stolů, stany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Žádost M. Brezáni – pronájem prost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ýsledky rozborů v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počtové opatření č. 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spodaření obce 9/201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skuse a závě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Miroslav Pažout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567" w:leader="none"/>
        <w:tab w:val="left" w:pos="5954" w:leader="none"/>
      </w:tabs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67" w:leader="none"/>
        <w:tab w:val="left" w:pos="5954" w:leader="none"/>
      </w:tabs>
      <w:outlineLvl w:val="2"/>
    </w:pPr>
    <w:rPr>
      <w:rFonts w:ascii="Times New Roman" w:hAnsi="Times New Roman" w:cs="Times New Roman"/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08:00Z</dcterms:created>
  <dc:creator>Slavka</dc:creator>
  <dc:description/>
  <cp:keywords/>
  <dc:language>en-US</dc:language>
  <cp:lastModifiedBy>OSTATNI</cp:lastModifiedBy>
  <cp:lastPrinted>2011-02-22T16:41:00Z</cp:lastPrinted>
  <dcterms:modified xsi:type="dcterms:W3CDTF">2015-10-22T15:34:00Z</dcterms:modified>
  <cp:revision>5</cp:revision>
  <dc:subject/>
  <dc:title>O B E C N Í   Ú Ř A D   V E S E L I C E</dc:title>
</cp:coreProperties>
</file>