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 Veselice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kres Mladá Bolesla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ě závazná vyhláška</w:t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ce  Veselice</w:t>
      </w:r>
    </w:p>
    <w:p>
      <w:pPr>
        <w:pStyle w:val="Heading1"/>
        <w:jc w:val="center"/>
        <w:rPr/>
      </w:pPr>
      <w:r>
        <w:rPr>
          <w:sz w:val="32"/>
        </w:rPr>
        <w:t>č. 4/2008,</w:t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terou se vydává Požární řád obce Veselice</w:t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Zastupitelstvo obce Veselice schvaluje a vydává dne 8. prosince 2008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Veselic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e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2</w:t>
      </w:r>
    </w:p>
    <w:p>
      <w:pPr>
        <w:pStyle w:val="Heading2"/>
        <w:rPr/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Jednotka požární ochr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Obec Veselice  z ř i z u j e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Jednotku sboru dobrovolných hasičů obce Veselice (dále jen „JSDH“)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egorie JPO V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lokace JSDH: požární zbrojnice JSDH – Veselice 43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/>
      </w:pPr>
      <w:r>
        <w:rPr>
          <w:rFonts w:cs="Arial" w:ascii="Arial" w:hAnsi="Arial"/>
          <w:lang w:val="cs-CZ"/>
        </w:rPr>
        <w:t>celkový početní stav JSDH: 9 členů včetně velitel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mální počet členů JSDH v pohotovosti pro výjezd: 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JSDH (technika a věcné prostředky): LIAZ CAS 25 RTHP (MB 61-98), PS -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kladní povinnosti fyzických a právnických osob  na úseku požární och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5</w:t>
      </w:r>
    </w:p>
    <w:p>
      <w:pPr>
        <w:pStyle w:val="Heading7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Období zvýšeného nebezpečí vzniku požáru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rFonts w:cs="Arial" w:ascii="Arial" w:hAnsi="Arial"/>
          <w:lang w:val="cs-CZ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zdroje požární vody obec určuj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-  vodní nádrž v obci Veselice. Část Lhotk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ny požáru a vyhlášení požárního poplach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území obce nejsou zřízeny ohlašovny požár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ožáry a jiné mimořádné události lze hlásit na tel. 150, 112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hlášení požárního poplachu pro Jednotku sboru dobrovolných hasičů obc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požární sirénou přerušovaným tónem po dobu trvání 1 minut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v případě mimořádné živelné pohromy přerušovaným tónem po dobu trvání 1 minut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telefonem na velitele JSD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8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znam sil a prostředk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ednotek požární ochrany z požárního poplachového plánu kraj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/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žáru, v závislosti na příslušném stupni poplachu, zasahují v obci následující jednotky požární ochrany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. Stupeň poplachu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cs-CZ"/>
        </w:rPr>
        <w:t xml:space="preserve">    </w:t>
      </w:r>
      <w:r>
        <w:rPr>
          <w:rFonts w:cs="Arial" w:ascii="Arial" w:hAnsi="Arial"/>
          <w:lang w:val="cs-CZ"/>
        </w:rPr>
        <w:t>1    217010   HZS Středočeského kraje, stanice Mladá Boleslav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2    </w:t>
      </w:r>
      <w:r>
        <w:rPr>
          <w:rFonts w:cs="Arial" w:ascii="Arial" w:hAnsi="Arial"/>
          <w:color w:val="FFFFFF"/>
          <w:lang w:val="cs-CZ"/>
        </w:rPr>
        <w:t>217155</w:t>
      </w:r>
      <w:r>
        <w:rPr>
          <w:rFonts w:cs="Arial" w:ascii="Arial" w:hAnsi="Arial"/>
          <w:lang w:val="cs-CZ"/>
        </w:rPr>
        <w:t xml:space="preserve">   JSDH Březn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3    </w:t>
      </w:r>
      <w:r>
        <w:rPr>
          <w:rFonts w:cs="Arial" w:ascii="Arial" w:hAnsi="Arial"/>
          <w:color w:val="FFFFFF"/>
          <w:lang w:val="cs-CZ"/>
        </w:rPr>
        <w:t>217140</w:t>
      </w:r>
      <w:r>
        <w:rPr>
          <w:rFonts w:cs="Arial" w:ascii="Arial" w:hAnsi="Arial"/>
          <w:lang w:val="cs-CZ"/>
        </w:rPr>
        <w:t xml:space="preserve">   JSDH Dolní Bousov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Čl. 10</w:t>
      </w:r>
    </w:p>
    <w:p>
      <w:pPr>
        <w:pStyle w:val="BodyText2"/>
        <w:jc w:val="center"/>
        <w:rPr/>
      </w:pPr>
      <w:r>
        <w:rPr>
          <w:sz w:val="20"/>
        </w:rPr>
        <w:t>Závěrečné ustanovení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15. dnem po dni jejího vyhláše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rantišek Bucek</w:t>
        <w:tab/>
        <w:tab/>
        <w:tab/>
        <w:tab/>
        <w:tab/>
        <w:tab/>
        <w:t>Miroslav Pažout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věšeno: 8. 12. 2008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Sejmuto: 27. 12. 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56:00Z</dcterms:created>
  <dc:creator>Slunečko Jaroslav</dc:creator>
  <dc:description/>
  <cp:keywords/>
  <dc:language>en-US</dc:language>
  <cp:lastModifiedBy>.</cp:lastModifiedBy>
  <cp:lastPrinted>2009-02-12T22:28:00Z</cp:lastPrinted>
  <dcterms:modified xsi:type="dcterms:W3CDTF">2009-02-12T21:56:00Z</dcterms:modified>
  <cp:revision>2</cp:revision>
  <dc:subject/>
  <dc:title>Obec Katusice, okres Mladá Boleslav</dc:title>
</cp:coreProperties>
</file>