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240" w:after="0"/>
        <w:rPr/>
      </w:pPr>
      <w:r>
        <w:rPr>
          <w:b/>
          <w:sz w:val="24"/>
          <w:szCs w:val="24"/>
        </w:rPr>
        <w:t>Věc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Oznámení omezení nebo přerušení dodávky elektřiny</w:t>
      </w: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396875</wp:posOffset>
                </wp:positionV>
                <wp:extent cx="5400675" cy="2353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3402"/>
                              <w:gridCol w:w="113"/>
                              <w:gridCol w:w="2722"/>
                            </w:tblGrid>
                            <w:tr>
                              <w:trPr>
                                <w:trHeight w:val="577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9610" cy="6788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38" r="-37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9610" cy="678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Komu</w: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OU Veselice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OMU/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CEZ" w:hAnsi="Nimbus CEZ" w:cs="Nimbus CEZ"/>
                                      <w:b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Nimbus CEZ" w:ascii="Nimbus CEZ" w:hAnsi="Nimbus CEZ"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CEZ" w:hAnsi="Nimbus CEZ" w:cs="Nimbus CEZ"/>
                                      <w:b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Nimbus CEZ" w:ascii="Nimbus CEZ" w:hAnsi="Nimbus CEZ"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Firma</w: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OU Veselice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CEZ" w:hAnsi="Nimbus CEZ" w:cs="Nimbus CEZ"/>
                                      <w:b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Nimbus CEZ" w:ascii="Nimbus CEZ" w:hAnsi="Nimbus CEZ"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  <w:t>FIRMA/COMP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CEZ" w:hAnsi="Nimbus CEZ" w:cs="Nimbus CEZ"/>
                                      <w:b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Nimbus CEZ" w:ascii="Nimbus CEZ" w:hAnsi="Nimbus CEZ"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CEZ" w:hAnsi="Nimbus CEZ" w:cs="Nimbus CEZ"/>
                                      <w:b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Nimbus CEZ" w:ascii="Nimbus CEZ" w:hAnsi="Nimbus CEZ"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CEZ" w:hAnsi="Nimbus CEZ" w:cs="Nimbus CEZ"/>
                                      <w:b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Nimbus CEZ" w:ascii="Nimbus CEZ" w:hAnsi="Nimbus CEZ"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Radek Tichánek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CEZ" w:hAnsi="Nimbus CEZ" w:cs="Nimbus CEZ"/>
                                      <w:b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Nimbus CEZ" w:ascii="Nimbus CEZ" w:hAnsi="Nimbus CEZ"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  <w:t>OD/F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CEZ" w:hAnsi="Nimbus CEZ" w:cs="Nimbus CEZ"/>
                                      <w:b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Nimbus CEZ" w:ascii="Nimbus CEZ" w:hAnsi="Nimbus CEZ"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0420 311 115 504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CEZ" w:hAnsi="Nimbus CEZ" w:cs="Nimbus CEZ"/>
                                      <w:b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Nimbus CEZ" w:ascii="Nimbus CEZ" w:hAnsi="Nimbus CEZ"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  <w:t>TE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CEZ" w:hAnsi="Nimbus CEZ" w:cs="Nimbus CEZ"/>
                                      <w:b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Nimbus CEZ" w:ascii="Nimbus CEZ" w:hAnsi="Nimbus CEZ"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0420 326 321 111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CEZ" w:hAnsi="Nimbus CEZ" w:cs="Nimbus CEZ"/>
                                      <w:b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Nimbus CEZ" w:ascii="Nimbus CEZ" w:hAnsi="Nimbus CEZ"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imbus CEZ" w:hAnsi="Nimbus CEZ" w:cs="Nimbus CEZ"/>
                                      <w:b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Nimbus CEZ" w:ascii="Nimbus CEZ" w:hAnsi="Nimbus CEZ"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PS vn a nn Mladá Boleslav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CEZ" w:hAnsi="Nimbus CEZ" w:cs="Nimbus CEZ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Nimbus CEZ" w:ascii="Nimbus CEZ" w:hAnsi="Nimbus CEZ"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  <w:t>ÚTVAR/DEPART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85.35pt;mso-wrap-distance-left:0pt;mso-wrap-distance-right:0pt;mso-wrap-distance-top:0pt;mso-wrap-distance-bottom:0pt;margin-top:31.25pt;mso-position-vertical-relative:page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3402"/>
                        <w:gridCol w:w="113"/>
                        <w:gridCol w:w="2722"/>
                      </w:tblGrid>
                      <w:tr>
                        <w:trPr>
                          <w:trHeight w:val="577" w:hRule="exact"/>
                          <w:cantSplit w:val="true"/>
                        </w:trPr>
                        <w:tc>
                          <w:tcPr>
                            <w:tcW w:w="226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610" cy="678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Komu</w: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 xml:space="preserve"> OU Veselice</w:t>
                            </w:r>
                          </w:p>
                        </w:tc>
                        <w:tc>
                          <w:tcPr>
                            <w:tcW w:w="11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OMU/TO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Fax</w: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imbus CEZ" w:hAnsi="Nimbus CEZ" w:cs="Nimbus CEZ"/>
                                <w:b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Nimbus CEZ" w:ascii="Nimbus CEZ" w:hAnsi="Nimbus CEZ"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CEZ" w:hAnsi="Nimbus CEZ" w:cs="Nimbus CEZ"/>
                                <w:b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Nimbus CEZ" w:ascii="Nimbus CEZ" w:hAnsi="Nimbus CEZ"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Firma</w: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  <w:t xml:space="preserve"> OU Veselice</w:t>
                            </w:r>
                          </w:p>
                        </w:tc>
                        <w:tc>
                          <w:tcPr>
                            <w:tcW w:w="11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imbus CEZ" w:hAnsi="Nimbus CEZ" w:cs="Nimbus CEZ"/>
                                <w:b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Nimbus CEZ" w:ascii="Nimbus CEZ" w:hAnsi="Nimbus CEZ"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  <w:t>FIRMA/COMPANY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CEZ" w:hAnsi="Nimbus CEZ" w:cs="Nimbus CEZ"/>
                                <w:b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Nimbus CEZ" w:ascii="Nimbus CEZ" w:hAnsi="Nimbus CEZ"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CEZ" w:hAnsi="Nimbus CEZ" w:cs="Nimbus CEZ"/>
                                <w:b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Nimbus CEZ" w:ascii="Nimbus CEZ" w:hAnsi="Nimbus CEZ"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CEZ" w:hAnsi="Nimbus CEZ" w:cs="Nimbus CEZ"/>
                                <w:b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Nimbus CEZ" w:ascii="Nimbus CEZ" w:hAnsi="Nimbus CEZ"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Radek Tichánek</w:t>
                            </w:r>
                          </w:p>
                        </w:tc>
                        <w:tc>
                          <w:tcPr>
                            <w:tcW w:w="11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imbus CEZ" w:hAnsi="Nimbus CEZ" w:cs="Nimbus CEZ"/>
                                <w:b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Nimbus CEZ" w:ascii="Nimbus CEZ" w:hAnsi="Nimbus CEZ"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  <w:t>OD/FROM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CEZ" w:hAnsi="Nimbus CEZ" w:cs="Nimbus CEZ"/>
                                <w:b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Nimbus CEZ" w:ascii="Nimbus CEZ" w:hAnsi="Nimbus CEZ"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0420 311 115 504</w:t>
                            </w:r>
                          </w:p>
                        </w:tc>
                        <w:tc>
                          <w:tcPr>
                            <w:tcW w:w="11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imbus CEZ" w:hAnsi="Nimbus CEZ" w:cs="Nimbus CEZ"/>
                                <w:b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Nimbus CEZ" w:ascii="Nimbus CEZ" w:hAnsi="Nimbus CEZ"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  <w:t>TEL.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CEZ" w:hAnsi="Nimbus CEZ" w:cs="Nimbus CEZ"/>
                                <w:b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Nimbus CEZ" w:ascii="Nimbus CEZ" w:hAnsi="Nimbus CEZ"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0420 326 321 111</w:t>
                            </w:r>
                          </w:p>
                        </w:tc>
                        <w:tc>
                          <w:tcPr>
                            <w:tcW w:w="11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imbus CEZ" w:hAnsi="Nimbus CEZ" w:cs="Nimbus CEZ"/>
                                <w:b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Nimbus CEZ" w:ascii="Nimbus CEZ" w:hAnsi="Nimbus CEZ"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imbus CEZ" w:hAnsi="Nimbus CEZ" w:cs="Nimbus CEZ"/>
                                <w:b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Nimbus CEZ" w:ascii="Nimbus CEZ" w:hAnsi="Nimbus CEZ"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PS vn a nn Mladá Boleslav</w:t>
                            </w:r>
                          </w:p>
                        </w:tc>
                        <w:tc>
                          <w:tcPr>
                            <w:tcW w:w="11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imbus CEZ" w:hAnsi="Nimbus CEZ" w:cs="Nimbus CEZ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Nimbus CEZ" w:ascii="Nimbus CEZ" w:hAnsi="Nimbus CEZ"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  <w:t>ÚTVAR/DEPARTMENT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80770</wp:posOffset>
                </wp:positionH>
                <wp:positionV relativeFrom="page">
                  <wp:posOffset>2377440</wp:posOffset>
                </wp:positionV>
                <wp:extent cx="5400675" cy="2762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3402"/>
                              <w:gridCol w:w="113"/>
                              <w:gridCol w:w="2722"/>
                            </w:tblGrid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rFonts w:ascii="Futura CEZ Medium" w:hAnsi="Futura CEZ Medium" w:cs="Futura CEZ Medium"/>
                                      <w:spacing w:val="24"/>
                                    </w:rPr>
                                  </w:pPr>
                                  <w:r>
                                    <w:rPr>
                                      <w:rFonts w:cs="Futura CEZ Medium" w:ascii="Futura CEZ Medium" w:hAnsi="Futura CEZ Medium"/>
                                      <w:spacing w:val="24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7.05.20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imbus CEZ" w:hAnsi="Nimbus CEZ" w:cs="Nimbus CEZ"/>
                                      <w:b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Nimbus CEZ" w:ascii="Nimbus CEZ" w:hAnsi="Nimbus CEZ"/>
                                      <w:b/>
                                      <w:bCs/>
                                      <w:caps/>
                                      <w:spacing w:val="4"/>
                                      <w:sz w:val="18"/>
                                    </w:rPr>
                                    <w:t>DATUM/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1.75pt;mso-wrap-distance-left:0pt;mso-wrap-distance-right:0pt;mso-wrap-distance-top:0pt;mso-wrap-distance-bottom:0pt;margin-top:187.2pt;mso-position-vertical-relative:page;margin-left:85.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3402"/>
                        <w:gridCol w:w="113"/>
                        <w:gridCol w:w="2722"/>
                      </w:tblGrid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ascii="Futura CEZ Medium" w:hAnsi="Futura CEZ Medium" w:cs="Futura CEZ Medium"/>
                                <w:spacing w:val="24"/>
                              </w:rPr>
                            </w:pPr>
                            <w:r>
                              <w:rPr>
                                <w:rFonts w:cs="Futura CEZ Medium" w:ascii="Futura CEZ Medium" w:hAnsi="Futura CEZ Medium"/>
                                <w:spacing w:val="24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07.05.20</w:t>
                            </w:r>
                            <w:r>
                              <w:rPr>
                                <w:rFonts w:cs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imbus CEZ" w:hAnsi="Nimbus CEZ" w:cs="Nimbus CEZ"/>
                                <w:b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Nimbus CEZ" w:ascii="Nimbus CEZ" w:hAnsi="Nimbus CEZ"/>
                                <w:b/>
                                <w:bCs/>
                                <w:caps/>
                                <w:spacing w:val="4"/>
                                <w:sz w:val="18"/>
                              </w:rPr>
                              <w:t>DATUM/DAT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ge">
                  <wp:posOffset>396875</wp:posOffset>
                </wp:positionV>
                <wp:extent cx="5400675" cy="31972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3402"/>
                              <w:gridCol w:w="113"/>
                              <w:gridCol w:w="2722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POČET STRAN/NO. OF P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Nimbus CEZ Medium" w:hAnsi="Nimbus CEZ Medium" w:cs="Nimbus CEZ Medium"/>
                                      <w:cap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Nimbus CEZ Medium" w:ascii="Nimbus CEZ Medium" w:hAnsi="Nimbus CEZ Medium"/>
                                      <w:caps/>
                                      <w:spacing w:val="4"/>
                                      <w:sz w:val="18"/>
                                    </w:rPr>
                                    <w:t>POKUD JSTE NEOBDRŽEL/A VŠECHNY STRANY, PROSÍM, ZAVOLEJ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Nimbus CEZ Medium" w:hAnsi="Nimbus CEZ Medium" w:cs="Nimbus CEZ Medium"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Nimbus CEZ Medium" w:ascii="Nimbus CEZ Medium" w:hAnsi="Nimbus CEZ Medium"/>
                                      <w:caps/>
                                      <w:spacing w:val="4"/>
                                      <w:sz w:val="18"/>
                                    </w:rPr>
                                    <w:t>IF YOU DID NOT RECEIVE ALL PAGES, PLEASE, CALL US IMMEDIATEL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51.75pt;mso-wrap-distance-left:0pt;mso-wrap-distance-right:0pt;mso-wrap-distance-top:0pt;mso-wrap-distance-bottom:0pt;margin-top:31.25pt;mso-position-vertical-relative:page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3402"/>
                        <w:gridCol w:w="113"/>
                        <w:gridCol w:w="2722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1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OČET STRAN/NO. OF PAGES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Nimbus CEZ Medium" w:hAnsi="Nimbus CEZ Medium" w:cs="Nimbus CEZ Medium"/>
                                <w:caps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Nimbus CEZ Medium" w:ascii="Nimbus CEZ Medium" w:hAnsi="Nimbus CEZ Medium"/>
                                <w:caps/>
                                <w:spacing w:val="4"/>
                                <w:sz w:val="18"/>
                              </w:rPr>
                              <w:t>POKUD JSTE NEOBDRŽEL/A VŠECHNY STRANY, PROSÍM, ZAVOLEJTE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Nimbus CEZ Medium" w:hAnsi="Nimbus CEZ Medium" w:cs="Nimbus CEZ Medium"/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rFonts w:cs="Nimbus CEZ Medium" w:ascii="Nimbus CEZ Medium" w:hAnsi="Nimbus CEZ Medium"/>
                                <w:caps/>
                                <w:spacing w:val="4"/>
                                <w:sz w:val="18"/>
                              </w:rPr>
                              <w:t>IF YOU DID NOT RECEIVE ALL PAGES, PLEASE, CALL US IMMEDIATEL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 w:before="240" w:after="0"/>
        <w:rPr/>
      </w:pPr>
      <w:r>
        <w:rPr/>
        <w:t xml:space="preserve">V souladu s ustanovením § 25, odst. 5 zákona č. 458/2000 Sb., o podmínkách podnikání a o výkonu státní správy v energetických odvětvích a o změně některých zákonů (dále jen energetický zákon)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ám oznamujeme přerušení dodávky elektřiny v termínu a lokalitách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Veselice dne 26.05.2015 od 07:30 hod do 15:00 ho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Omezení nebo přerušení dodávky elektřiny bude provedeno v nezbytně nutném rozsahu v souladu s ustanovením § 25, odst. 3 písm. d) energetického zákona za účelem provádění plánovaných prací na elektrickém zařízení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 výše uvedených důvodů Vás žádáme o provedení nezbytných opatření na Vašem odběrném místě pro zamezení vzniku případných škod v důsledku omezení nebo přerušení dodávky elektř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 O Z O R! Vypnuté elektrické zařízení v době omezení nebo přerušení dodávky elektřiny je podle technických norem z hlediska bezpečnosti osob i majetku nutné považovat za zařízení pod napětí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ek Tichánek</w:t>
      </w:r>
    </w:p>
    <w:p>
      <w:pPr>
        <w:pStyle w:val="Normal"/>
        <w:rPr/>
      </w:pPr>
      <w:r>
        <w:rPr/>
        <w:t>technik pracoviště vn a nn</w:t>
      </w:r>
    </w:p>
    <w:p>
      <w:pPr>
        <w:pStyle w:val="Normal"/>
        <w:rPr/>
      </w:pPr>
      <w:r>
        <w:rPr/>
        <w:t>pracoviště PPS vn a nn Mladá Boleslav</w:t>
      </w:r>
    </w:p>
    <w:p>
      <w:pPr>
        <w:pStyle w:val="Normal"/>
        <w:rPr/>
      </w:pPr>
      <w:r>
        <w:rPr/>
        <w:t>PPS střed</w:t>
      </w:r>
    </w:p>
    <w:sectPr>
      <w:footerReference w:type="default" r:id="rId4"/>
      <w:type w:val="nextPage"/>
      <w:pgSz w:w="11906" w:h="16838"/>
      <w:pgMar w:left="1701" w:right="1701" w:gutter="0" w:header="0" w:top="3119" w:footer="36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imbus CEZ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utura CEZ Medium">
    <w:charset w:val="ee"/>
    <w:family w:val="auto"/>
    <w:pitch w:val="variable"/>
  </w:font>
  <w:font w:name="Nimbus CEZ Medium">
    <w:charset w:val="ee"/>
    <w:family w:val="auto"/>
    <w:pitch w:val="variable"/>
  </w:font>
  <w:font w:name="Nimbus CEZ OT Black">
    <w:charset w:val="00"/>
    <w:family w:val="modern"/>
    <w:pitch w:val="variable"/>
  </w:font>
  <w:font w:name="Futura CEZ Demi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3" w:color="000000"/>
      </w:pBdr>
      <w:spacing w:lineRule="exact" w:line="220"/>
      <w:rPr>
        <w:rFonts w:ascii="Nimbus CEZ Medium" w:hAnsi="Nimbus CEZ Medium" w:cs="Nimbus CEZ Medium"/>
        <w:bCs/>
        <w:spacing w:val="5"/>
        <w:sz w:val="18"/>
      </w:rPr>
    </w:pPr>
    <w:r>
      <w:rPr>
        <w:rFonts w:cs="Arial" w:ascii="Nimbus CEZ OT Black" w:hAnsi="Nimbus CEZ OT Black"/>
        <w:sz w:val="18"/>
      </w:rPr>
      <w:t>ČEZ Distribuční služby, s.r.o.</w:t>
    </w:r>
    <w:r>
      <w:rPr>
        <w:rFonts w:cs="Arial"/>
      </w:rPr>
      <w:t xml:space="preserve">       </w:t>
    </w:r>
    <w:r>
      <w:rPr>
        <w:rFonts w:cs="Arial" w:ascii="Nimbus CEZ Medium" w:hAnsi="Nimbus CEZ Medium"/>
        <w:sz w:val="18"/>
      </w:rPr>
      <w:t>28. října 3123/152, 709 02 Ostrava-Moravská Ostrava</w:t>
    </w:r>
  </w:p>
  <w:p>
    <w:pPr>
      <w:pStyle w:val="Footer"/>
      <w:pBdr>
        <w:bottom w:val="single" w:sz="12" w:space="3" w:color="000000"/>
      </w:pBdr>
      <w:spacing w:lineRule="exact" w:line="220"/>
      <w:ind w:firstLine="2835"/>
      <w:rPr>
        <w:rFonts w:ascii="Nimbus CEZ Medium" w:hAnsi="Nimbus CEZ Medium" w:cs="Nimbus CEZ Medium"/>
        <w:spacing w:val="5"/>
        <w:sz w:val="18"/>
      </w:rPr>
    </w:pPr>
    <w:r>
      <w:rPr>
        <w:rFonts w:cs="Nimbus CEZ Medium" w:ascii="Nimbus CEZ Medium" w:hAnsi="Nimbus CEZ Medium"/>
        <w:spacing w:val="5"/>
        <w:sz w:val="18"/>
      </w:rPr>
      <w:t>I</w:t>
    </w:r>
    <w:r>
      <w:rPr>
        <w:rFonts w:cs="Nimbus CEZ Medium" w:ascii="Nimbus CEZ Medium" w:hAnsi="Nimbus CEZ Medium"/>
        <w:spacing w:val="5"/>
        <w:sz w:val="18"/>
      </w:rPr>
      <w:t>Č</w:t>
    </w:r>
    <w:r>
      <w:rPr>
        <w:rFonts w:cs="Nimbus CEZ Medium" w:ascii="Nimbus CEZ Medium" w:hAnsi="Nimbus CEZ Medium"/>
        <w:spacing w:val="5"/>
        <w:sz w:val="18"/>
      </w:rPr>
      <w:t xml:space="preserve">: </w:t>
    </w:r>
    <w:r>
      <w:rPr>
        <w:rStyle w:val="StrongEmphasis"/>
        <w:rFonts w:cs="Arial" w:ascii="Nimbus CEZ Medium" w:hAnsi="Nimbus CEZ Medium"/>
        <w:b w:val="false"/>
        <w:bCs w:val="false"/>
        <w:sz w:val="18"/>
      </w:rPr>
      <w:t>26871823</w:t>
    </w:r>
    <w:r>
      <w:rPr>
        <w:rFonts w:cs="Nimbus CEZ Medium" w:ascii="Nimbus CEZ Medium" w:hAnsi="Nimbus CEZ Medium"/>
        <w:spacing w:val="5"/>
        <w:sz w:val="18"/>
      </w:rPr>
      <w:t>, DI</w:t>
    </w:r>
    <w:r>
      <w:rPr>
        <w:rFonts w:cs="Nimbus CEZ Medium" w:ascii="Nimbus CEZ Medium" w:hAnsi="Nimbus CEZ Medium"/>
        <w:spacing w:val="5"/>
        <w:sz w:val="18"/>
      </w:rPr>
      <w:t>Č</w:t>
    </w:r>
    <w:r>
      <w:rPr>
        <w:rFonts w:cs="Nimbus CEZ Medium" w:ascii="Nimbus CEZ Medium" w:hAnsi="Nimbus CEZ Medium"/>
        <w:spacing w:val="5"/>
        <w:sz w:val="18"/>
      </w:rPr>
      <w:t>: CZ</w:t>
    </w:r>
    <w:r>
      <w:rPr>
        <w:rStyle w:val="StrongEmphasis"/>
        <w:rFonts w:cs="Arial" w:ascii="Nimbus CEZ Medium" w:hAnsi="Nimbus CEZ Medium"/>
        <w:b w:val="false"/>
        <w:bCs w:val="false"/>
        <w:sz w:val="18"/>
      </w:rPr>
      <w:t>26871823</w:t>
    </w:r>
  </w:p>
  <w:p>
    <w:pPr>
      <w:pStyle w:val="Footer"/>
      <w:pBdr>
        <w:bottom w:val="single" w:sz="12" w:space="3" w:color="000000"/>
      </w:pBdr>
      <w:spacing w:lineRule="exact" w:line="220"/>
      <w:ind w:firstLine="2835"/>
      <w:rPr/>
    </w:pPr>
    <w:r>
      <w:rPr>
        <w:rFonts w:cs="Nimbus CEZ Medium" w:ascii="Nimbus CEZ Medium" w:hAnsi="Nimbus CEZ Medium"/>
        <w:spacing w:val="5"/>
        <w:sz w:val="18"/>
      </w:rPr>
      <w:t>zapsána v obchodním rejstř</w:t>
    </w:r>
    <w:r>
      <w:rPr>
        <w:rFonts w:cs="Nimbus CEZ Medium" w:ascii="Nimbus CEZ Medium" w:hAnsi="Nimbus CEZ Medium"/>
        <w:spacing w:val="5"/>
        <w:sz w:val="18"/>
      </w:rPr>
      <w:t>í</w:t>
    </w:r>
    <w:r>
      <w:rPr>
        <w:rFonts w:cs="Nimbus CEZ Medium" w:ascii="Nimbus CEZ Medium" w:hAnsi="Nimbus CEZ Medium"/>
        <w:spacing w:val="5"/>
        <w:sz w:val="18"/>
      </w:rPr>
      <w:t>ku vedeném Krajským soudem v Ostravě,</w:t>
    </w:r>
  </w:p>
  <w:p>
    <w:pPr>
      <w:pStyle w:val="Footer"/>
      <w:pBdr>
        <w:bottom w:val="single" w:sz="12" w:space="3" w:color="000000"/>
      </w:pBdr>
      <w:spacing w:lineRule="exact" w:line="220"/>
      <w:ind w:firstLine="2835"/>
      <w:rPr>
        <w:rFonts w:ascii="Nimbus CEZ Medium" w:hAnsi="Nimbus CEZ Medium" w:cs="Nimbus CEZ Medium"/>
        <w:spacing w:val="5"/>
        <w:sz w:val="18"/>
      </w:rPr>
    </w:pPr>
    <w:r>
      <w:rPr>
        <w:rFonts w:cs="Nimbus CEZ Medium" w:ascii="Nimbus CEZ Medium" w:hAnsi="Nimbus CEZ Medium"/>
        <w:spacing w:val="5"/>
        <w:sz w:val="18"/>
      </w:rPr>
      <w:t>spis C 40962</w:t>
    </w:r>
  </w:p>
  <w:p>
    <w:pPr>
      <w:pStyle w:val="Footer"/>
      <w:spacing w:before="200" w:after="0"/>
      <w:rPr>
        <w:rFonts w:ascii="Futura CEZ Demi" w:hAnsi="Futura CEZ Demi" w:cs="Arial"/>
        <w:caps/>
        <w:spacing w:val="10"/>
      </w:rPr>
    </w:pPr>
    <w:r>
      <w:rPr>
        <w:rFonts w:cs="Arial" w:ascii="Futura CEZ Demi" w:hAnsi="Futura CEZ Demi"/>
        <w:caps/>
        <w:spacing w:val="10"/>
      </w:rPr>
      <w:t>SKUPINA ČE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ascii="Arial" w:hAnsi="Arial" w:cs="Arial"/>
      <w:spacing w:val="10"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imbus CEZ" w:hAnsi="Nimbus CEZ" w:cs="Nimbus CEZ"/>
      <w:b/>
      <w:bCs/>
      <w:spacing w:val="4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imbus CEZ" w:hAnsi="Nimbus CEZ" w:cs="Nimbus CEZ"/>
      <w:b/>
      <w:bCs/>
      <w:caps/>
      <w:spacing w:val="4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hd w:fill="FFFFFF" w:val="clear"/>
      <w:spacing w:lineRule="exact" w:line="260" w:before="0" w:after="24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vypíná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28:00Z</dcterms:created>
  <dc:creator>Středočeská energetická a.s.</dc:creator>
  <dc:description/>
  <cp:keywords>šablona telefax fax firemní fax</cp:keywords>
  <dc:language>en-US</dc:language>
  <cp:lastModifiedBy>Tichánek Radek</cp:lastModifiedBy>
  <cp:lastPrinted>2009-01-21T13:46:00Z</cp:lastPrinted>
  <dcterms:modified xsi:type="dcterms:W3CDTF">2015-05-07T12:28:00Z</dcterms:modified>
  <cp:revision>2</cp:revision>
  <dc:subject>Šablona firemního faxu</dc:subject>
  <dc:title>Fax</dc:title>
</cp:coreProperties>
</file>