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O B E C N Í   Ú Ř A D   V E S E L I C 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 9 4   0 4   D o l n í   B o u s o v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0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sz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6985</wp:posOffset>
                </wp:positionV>
                <wp:extent cx="5669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.55pt" to="447.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Volby do Poslanecké sněmovny Parlamentu ČR konané ve dnech 25. a 26. října 2013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</w:rPr>
        <w:t xml:space="preserve">Starosta obce Veselice podle § 15 zákona č. 247/1995 Sb., o volbách do Parlamentu České republiky a o změně a doplnění některých dalších zákonů, ve znění pozdějších předpisů (dále jen zákon), 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oznamuje: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Volby do Poslanecké sněmovny Parlamentu České republiky se uskuteční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color w:val="000000"/>
        </w:rPr>
        <w:t xml:space="preserve">v pátek 25. října 2013 od 14,00 hodin do 22, 00 hodin </w:t>
      </w:r>
      <w:r>
        <w:rPr>
          <w:color w:val="000000"/>
        </w:rPr>
        <w:t xml:space="preserve">a 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</w:rPr>
      </w:pPr>
      <w:r>
        <w:rPr>
          <w:b/>
          <w:bCs/>
          <w:color w:val="000000"/>
        </w:rPr>
        <w:t>v sobotu 26. října 2013 od 8, 00 hodin do 14, 00 hodin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</w:rPr>
        <w:t>Místem konání voleb ve volebním okrsku č. 1 je volební místnost v budově OÚ Veselice 43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Voliči bude umožněno hlasování poté, kdy prokáže svou totožnost a státní občanství České republiky (platným občanským průkazem, cestovním, diplomatickým nebo služebním pasem České republiky anebo cestovním průkazem)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Každému voliči budou dodány 1 den přede dnem voleb hlasovací lístky (lhůta zkrácena dle § 55 zákona)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Ve dnech voleb na žádost voliče okrsková volební komise vydá za chybějící, škrtané nebo jinak označené hlasovací lístky jiné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/>
      </w:pPr>
      <w:r>
        <w:rPr/>
        <w:t>Ve Veselici dne 9. října 2013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spacing w:lineRule="exact" w:line="240"/>
        <w:jc w:val="both"/>
        <w:rPr/>
      </w:pPr>
      <w:r>
        <w:rPr/>
        <w:tab/>
      </w:r>
      <w:r>
        <w:rPr>
          <w:b/>
        </w:rPr>
        <w:t>Miroslav Pažout</w:t>
      </w:r>
    </w:p>
    <w:p>
      <w:pPr>
        <w:pStyle w:val="Normal"/>
        <w:tabs>
          <w:tab w:val="clear" w:pos="708"/>
          <w:tab w:val="center" w:pos="7088" w:leader="none"/>
        </w:tabs>
        <w:spacing w:lineRule="exact" w:line="340"/>
        <w:ind w:firstLine="708"/>
        <w:jc w:val="both"/>
        <w:rPr/>
      </w:pPr>
      <w:r>
        <w:rPr/>
        <w:tab/>
        <w:t>starosta obce Veselice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Bookman Old Style" w:hAnsi="Bookman Old Style" w:eastAsia="Times New Roman" w:cs="Bookman Old Style"/>
      <w:b/>
      <w:sz w:val="4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4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32:00Z</dcterms:created>
  <dc:creator>UzivatelX</dc:creator>
  <dc:description/>
  <dc:language>en-US</dc:language>
  <cp:lastModifiedBy>UzivatelX</cp:lastModifiedBy>
  <dcterms:modified xsi:type="dcterms:W3CDTF">2013-10-14T08:33:00Z</dcterms:modified>
  <cp:revision>1</cp:revision>
  <dc:subject/>
  <dc:title/>
</cp:coreProperties>
</file>